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                             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    </w:t>
      </w:r>
      <w:r>
        <w:rPr/>
        <w:t>SAPPHIRE USAGE ACCOUNTING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                             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:  Sapphire Accounting,  when properly implemented,  is a Zero-Mai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nance feature.  However, if you turn on accounting and do not also se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vent to  export and purge  the information file,  you can fill up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.  By default, Sapphire Accounting is turned OFF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APPHIRE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Accounting enables you to export usage records to another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ll users for their online time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Sapphire's accounting feature (SYSOP:CONFIG:SECURITY: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wnload and user session will generate an accounting recor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APPHIRE.ACC.  You can set up a daily event (using Sapphire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to extract the accounting data you need, then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nvenient way to pre-process the data is with Pinnacl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-O-Matic program.  This handy utility extracts and reformats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ccording to rules you specify.  The file ACCOUNT.P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-O-Matic control file created for Sapphire Accounting. 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ile, strip out certain unwanted data, and create a "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" file appropriate for importing in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Obtain the Parse-O-Matic program (evaluation copy $6 by mail,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r support BBS at 514-345-8654; registered copy: $25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your Sapphire directory (or preferably, in a utility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urn on accounting via SYSOP:CONFIG:SECURITY: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Start up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Log on and off a few times to create some accou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Shut dow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Run Parse-O-Matic by entering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M ACCOUNT.POM SAPPHIRE.ACC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ocess the accounting data file SAPPHIRE.ACC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in the Parse-O-Matic control file ACCOUNT.POM and place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TE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Enter the command SEE TEST.TXT to view the resulting file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-delimited file appropriate for importation into an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spreadsheet (e.g. Lotus 1-2-3, Excel, Quattro Pro) o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Paradox, D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If you find that the information in TEST.TXT is not quite righ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wrong format, missing or unwanted data), you can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-O-Matic control file (ACCOUNT.POM) using a text editor. 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EV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Parse-O-Matic control file appropriate to your needs,</w:t>
      </w:r>
    </w:p>
    <w:p>
      <w:pPr>
        <w:pStyle w:val="PreformattedText"/>
        <w:bidi w:val="0"/>
        <w:jc w:val="left"/>
        <w:rPr/>
      </w:pPr>
      <w:r>
        <w:rPr/>
        <w:t>you will set up the batch file to be called by the daily event.  The batch</w:t>
      </w:r>
    </w:p>
    <w:p>
      <w:pPr>
        <w:pStyle w:val="PreformattedText"/>
        <w:bidi w:val="0"/>
        <w:jc w:val="left"/>
        <w:rPr/>
      </w:pPr>
      <w:r>
        <w:rPr/>
        <w:t>file will look something like the following example (a copy of which is</w:t>
      </w:r>
    </w:p>
    <w:p>
      <w:pPr>
        <w:pStyle w:val="PreformattedText"/>
        <w:bidi w:val="0"/>
        <w:jc w:val="left"/>
        <w:rPr/>
      </w:pPr>
      <w:r>
        <w:rPr/>
        <w:t>available in the file ACCOUN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LINE                           EXPLAN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       Turn off batch file echo</w:t>
      </w:r>
    </w:p>
    <w:p>
      <w:pPr>
        <w:pStyle w:val="PreformattedText"/>
        <w:bidi w:val="0"/>
        <w:jc w:val="left"/>
        <w:rPr/>
      </w:pPr>
      <w:r>
        <w:rPr/>
        <w:t>POM ACCOUNT.POM SAPPHIRE.ACC ACCOUNT.TMP  Run Parse-O-Matic</w:t>
      </w:r>
    </w:p>
    <w:p>
      <w:pPr>
        <w:pStyle w:val="PreformattedText"/>
        <w:bidi w:val="0"/>
        <w:jc w:val="left"/>
        <w:rPr/>
      </w:pPr>
      <w:r>
        <w:rPr/>
        <w:t>IF ERRORLEVEL 1 GOTO ERR                  Quit if some kind of data error</w:t>
      </w:r>
    </w:p>
    <w:p>
      <w:pPr>
        <w:pStyle w:val="PreformattedText"/>
        <w:bidi w:val="0"/>
        <w:jc w:val="left"/>
        <w:rPr/>
      </w:pPr>
      <w:r>
        <w:rPr/>
        <w:t>REM - - - - - - - - - - - - - - - - - -   Comment line</w:t>
      </w:r>
    </w:p>
    <w:p>
      <w:pPr>
        <w:pStyle w:val="PreformattedText"/>
        <w:bidi w:val="0"/>
        <w:jc w:val="left"/>
        <w:rPr/>
      </w:pPr>
      <w:r>
        <w:rPr/>
        <w:t>REM Run import procedure here             Comment line</w:t>
      </w:r>
    </w:p>
    <w:p>
      <w:pPr>
        <w:pStyle w:val="PreformattedText"/>
        <w:bidi w:val="0"/>
        <w:jc w:val="left"/>
        <w:rPr/>
      </w:pPr>
      <w:r>
        <w:rPr/>
        <w:t>REM - - - - - - - - - - - - - - - - - -   Comment line</w:t>
      </w:r>
    </w:p>
    <w:p>
      <w:pPr>
        <w:pStyle w:val="PreformattedText"/>
        <w:bidi w:val="0"/>
        <w:jc w:val="left"/>
        <w:rPr/>
      </w:pPr>
      <w:r>
        <w:rPr/>
        <w:t>GOTO SAVE                                 Jump ahead to SAVE label</w:t>
      </w:r>
    </w:p>
    <w:p>
      <w:pPr>
        <w:pStyle w:val="PreformattedText"/>
        <w:bidi w:val="0"/>
        <w:jc w:val="left"/>
        <w:rPr/>
      </w:pPr>
      <w:r>
        <w:rPr/>
        <w:t>:ERR 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>COPY ACC.ERR+SAPPHIRE.ACC ACC.ERR         Preserve the data</w:t>
      </w:r>
    </w:p>
    <w:p>
      <w:pPr>
        <w:pStyle w:val="PreformattedText"/>
        <w:bidi w:val="0"/>
        <w:jc w:val="left"/>
        <w:rPr/>
      </w:pPr>
      <w:r>
        <w:rPr/>
        <w:t>:SAVE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>IF EXIST SAPPHIRE.AC$ DEL SAPPHIRE.AC$    Delete backup copy of accounting data</w:t>
      </w:r>
    </w:p>
    <w:p>
      <w:pPr>
        <w:pStyle w:val="PreformattedText"/>
        <w:bidi w:val="0"/>
        <w:jc w:val="left"/>
        <w:rPr/>
      </w:pPr>
      <w:r>
        <w:rPr/>
        <w:t>RENAME SAPPHIRE.ACC SAPPHIRE.AC$          Make the data file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steps of the event are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ING 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runs Parse-O-Matic (the POM command) to extract data from the</w:t>
      </w:r>
    </w:p>
    <w:p>
      <w:pPr>
        <w:pStyle w:val="PreformattedText"/>
        <w:bidi w:val="0"/>
        <w:jc w:val="left"/>
        <w:rPr/>
      </w:pPr>
      <w:r>
        <w:rPr/>
        <w:t>file SAPPHIRE.ACC, according to the rules specified in the Parse-O-Matic</w:t>
      </w:r>
    </w:p>
    <w:p>
      <w:pPr>
        <w:pStyle w:val="PreformattedText"/>
        <w:bidi w:val="0"/>
        <w:jc w:val="left"/>
        <w:rPr/>
      </w:pPr>
      <w:r>
        <w:rPr/>
        <w:t>control file ACCOUNT.POM.  The resulting data is placed in the file</w:t>
      </w:r>
    </w:p>
    <w:p>
      <w:pPr>
        <w:pStyle w:val="PreformattedText"/>
        <w:bidi w:val="0"/>
        <w:jc w:val="left"/>
        <w:rPr/>
      </w:pPr>
      <w:r>
        <w:rPr/>
        <w:t>ACCOUNT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procedure (indicated by comments in the sample batch file) is the</w:t>
      </w:r>
    </w:p>
    <w:p>
      <w:pPr>
        <w:pStyle w:val="PreformattedText"/>
        <w:bidi w:val="0"/>
        <w:jc w:val="left"/>
        <w:rPr/>
      </w:pPr>
      <w:r>
        <w:rPr/>
        <w:t>step that actually reads the extracted data (which resides in the file</w:t>
      </w:r>
    </w:p>
    <w:p>
      <w:pPr>
        <w:pStyle w:val="PreformattedText"/>
        <w:bidi w:val="0"/>
        <w:jc w:val="left"/>
        <w:rPr/>
      </w:pPr>
      <w:r>
        <w:rPr/>
        <w:t>ACCOUNT.TMP) into your spreadsheet or database.  You will have to write a</w:t>
      </w:r>
    </w:p>
    <w:p>
      <w:pPr>
        <w:pStyle w:val="PreformattedText"/>
        <w:bidi w:val="0"/>
        <w:jc w:val="left"/>
        <w:rPr/>
      </w:pPr>
      <w:r>
        <w:rPr/>
        <w:t>spreadsheet or database script or macro to perform the import.  Alternatively,</w:t>
      </w:r>
    </w:p>
    <w:p>
      <w:pPr>
        <w:pStyle w:val="PreformattedText"/>
        <w:bidi w:val="0"/>
        <w:jc w:val="left"/>
        <w:rPr/>
      </w:pPr>
      <w:r>
        <w:rPr/>
        <w:t>you can use a DOS keyboard stacker utility (such as "STACKKEY"), or a keyboard</w:t>
      </w:r>
    </w:p>
    <w:p>
      <w:pPr>
        <w:pStyle w:val="PreformattedText"/>
        <w:bidi w:val="0"/>
        <w:jc w:val="left"/>
        <w:rPr/>
      </w:pPr>
      <w:r>
        <w:rPr/>
        <w:t>macro processor (such as Superkey or Newkey) to play back the keystrokes</w:t>
      </w:r>
    </w:p>
    <w:p>
      <w:pPr>
        <w:pStyle w:val="PreformattedText"/>
        <w:bidi w:val="0"/>
        <w:jc w:val="left"/>
        <w:rPr/>
      </w:pPr>
      <w:r>
        <w:rPr/>
        <w:t>required to perform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TRAPPING 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rse-O-Matic is run, the batch file checks the DOS ERRORLEVEL.  In the</w:t>
      </w:r>
    </w:p>
    <w:p>
      <w:pPr>
        <w:pStyle w:val="PreformattedText"/>
        <w:bidi w:val="0"/>
        <w:jc w:val="left"/>
        <w:rPr/>
      </w:pPr>
      <w:r>
        <w:rPr/>
        <w:t>unlikely event that it is set to 1 or higher, it means that something went</w:t>
      </w:r>
    </w:p>
    <w:p>
      <w:pPr>
        <w:pStyle w:val="PreformattedText"/>
        <w:bidi w:val="0"/>
        <w:jc w:val="left"/>
        <w:rPr/>
      </w:pPr>
      <w:r>
        <w:rPr/>
        <w:t>wrong in the data extraction step, so the batch file jumps to the :ERR label</w:t>
      </w:r>
    </w:p>
    <w:p>
      <w:pPr>
        <w:pStyle w:val="PreformattedText"/>
        <w:bidi w:val="0"/>
        <w:jc w:val="left"/>
        <w:rPr/>
      </w:pPr>
      <w:r>
        <w:rPr/>
        <w:t>-- skipping the impor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handling procedure executes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CC.ERR+SAPPHIRE.ACC ACC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lace the raw accounting data at the end of the file</w:t>
      </w:r>
    </w:p>
    <w:p>
      <w:pPr>
        <w:pStyle w:val="PreformattedText"/>
        <w:bidi w:val="0"/>
        <w:jc w:val="left"/>
        <w:rPr/>
      </w:pPr>
      <w:r>
        <w:rPr/>
        <w:t>ACC.ERR.  Thus, even if you don't notice the error for several days, you won't</w:t>
      </w:r>
    </w:p>
    <w:p>
      <w:pPr>
        <w:pStyle w:val="PreformattedText"/>
        <w:bidi w:val="0"/>
        <w:jc w:val="left"/>
        <w:rPr/>
      </w:pPr>
      <w:r>
        <w:rPr/>
        <w:t>lose any data -- it will be preserved in the file ACC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V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need to add code to the batch file to start up Sapphire.  The</w:t>
      </w:r>
    </w:p>
    <w:p>
      <w:pPr>
        <w:pStyle w:val="PreformattedText"/>
        <w:bidi w:val="0"/>
        <w:jc w:val="left"/>
        <w:rPr/>
      </w:pPr>
      <w:r>
        <w:rPr/>
        <w:t>event-processing feature of Sapphire actually runs a copy of the batch file</w:t>
      </w:r>
    </w:p>
    <w:p>
      <w:pPr>
        <w:pStyle w:val="PreformattedText"/>
        <w:bidi w:val="0"/>
        <w:jc w:val="left"/>
        <w:rPr/>
      </w:pPr>
      <w:r>
        <w:rPr/>
        <w:t>(rather than the batch file itself) and adds the necessary commands to restart</w:t>
      </w:r>
    </w:p>
    <w:p>
      <w:pPr>
        <w:pStyle w:val="PreformattedText"/>
        <w:bidi w:val="0"/>
        <w:jc w:val="left"/>
        <w:rPr/>
      </w:pP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batch file is run, the file SAPPHIRE.ACC is gone -- it is renamed to</w:t>
      </w:r>
    </w:p>
    <w:p>
      <w:pPr>
        <w:pStyle w:val="PreformattedText"/>
        <w:bidi w:val="0"/>
        <w:jc w:val="left"/>
        <w:rPr/>
      </w:pPr>
      <w:r>
        <w:rPr/>
        <w:t>SAPPHIRE.AC$ by the batch file -- but it will be recreated automatically by</w:t>
      </w:r>
    </w:p>
    <w:p>
      <w:pPr>
        <w:pStyle w:val="PreformattedText"/>
        <w:bidi w:val="0"/>
        <w:jc w:val="left"/>
        <w:rPr/>
      </w:pPr>
      <w:r>
        <w:rPr/>
        <w:t>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RECORD 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kinds of records appear in the accounting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DESCRIPTION</w:t>
      </w:r>
    </w:p>
    <w:p>
      <w:pPr>
        <w:pStyle w:val="PreformattedText"/>
        <w:bidi w:val="0"/>
        <w:jc w:val="left"/>
        <w:rPr/>
      </w:pPr>
      <w:r>
        <w:rPr/>
        <w:t xml:space="preserve">  ����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Arrival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Download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  Session summ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ype A" record contains the letter "A" in column on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�����10�������20�������30�������40���                        �</w:t>
      </w:r>
    </w:p>
    <w:p>
      <w:pPr>
        <w:pStyle w:val="PreformattedText"/>
        <w:bidi w:val="0"/>
        <w:jc w:val="left"/>
        <w:rPr/>
      </w:pPr>
      <w:r>
        <w:rPr/>
        <w:t>�        �    �������������������� 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S AAAAAAAAAAAAAAAAAAAA AAAAAAAAAAAAAAAAAAAA                        �</w:t>
      </w:r>
    </w:p>
    <w:p>
      <w:pPr>
        <w:pStyle w:val="PreformattedText"/>
        <w:bidi w:val="0"/>
        <w:jc w:val="left"/>
        <w:rPr/>
      </w:pPr>
      <w:r>
        <w:rPr/>
        <w:t>�        �    �������������������� 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</w:t>
      </w:r>
      <w:r>
        <w:rPr/>
        <w:t>REAL NAME            USER NAME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>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     The letter "A" -- this identifies a "Type A"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20     The user's real name (as entered during sign-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20     The user's sign-on name (sometimes called "Handle" or "Ali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LOAD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ype D" record contains the letter "D" in column one.  It is written to the</w:t>
      </w:r>
    </w:p>
    <w:p>
      <w:pPr>
        <w:pStyle w:val="PreformattedText"/>
        <w:bidi w:val="0"/>
        <w:jc w:val="left"/>
        <w:rPr/>
      </w:pPr>
      <w:r>
        <w:rPr/>
        <w:t>accounting file whenever the user successfully completes a download.  It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�����10�������20�������30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������� ��� </w:t>
      </w:r>
      <w:r>
        <w:rPr/>
        <w:t>L F P ��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D AAAAAAAA AAA E A R NNNNNNNNN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������� ��� </w:t>
      </w:r>
      <w:r>
        <w:rPr/>
        <w:t>V   O ��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</w:t>
      </w:r>
      <w:r>
        <w:rPr/>
        <w:t>ROOTNAME EXT       FILE SIZE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identify a file that was download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>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     The letter "D" -- this identifies a "Type D"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8     Root name of the file (e.g. XYZ.DAT's root is XY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3     Extension of the file (e.g. XYZ.DAT's extension is 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1     Minimum level required to download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1     File area in which the file wa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1     Protocol used to downloa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10     Size of the file in bytes (not kilobytes, as in other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SSION SUMMARY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ype S" record contains the letter "S" in column one.  Using the default</w:t>
      </w:r>
    </w:p>
    <w:p>
      <w:pPr>
        <w:pStyle w:val="PreformattedText"/>
        <w:bidi w:val="0"/>
        <w:jc w:val="left"/>
        <w:rPr/>
      </w:pPr>
      <w:r>
        <w:rPr/>
        <w:t>format, the record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�����10�������20�������30�������40�������50�������60���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������������������� �������������������� </w:t>
      </w:r>
      <w:r>
        <w:rPr/>
        <w:t>L ����� 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S AAAAAAAAAAAAAAAAAAAA AAAAAAAAAAAAAAAAAAAA E NNNNN DDDDD MMMM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������������������� �������������������� </w:t>
      </w:r>
      <w:r>
        <w:rPr/>
        <w:t>V ����� 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�        �    </w:t>
      </w:r>
      <w:r>
        <w:rPr/>
        <w:t>REAL NAME            USER NAME              CALLS LAST CAL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�70�������80�������90������100������110������120������130  �</w:t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   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YY/MM/DD HH:MM:SS DDDDD MMMM W   YY/MM/DD HH:MM:SS DDDDD MMMM W    �</w:t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   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START OF CALL                    END OF CALL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����140������150������160������170������180������190����  �</w:t>
      </w:r>
    </w:p>
    <w:p>
      <w:pPr>
        <w:pStyle w:val="PreformattedText"/>
        <w:bidi w:val="0"/>
        <w:jc w:val="left"/>
        <w:rPr/>
      </w:pPr>
      <w:r>
        <w:rPr/>
        <w:t>�        �  ����� ����� ��������� ���������   ����� ����� ���������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NNNNN NNNNN NNNNNNNNN NNNNNNNNN   NNNNN NNNNN NNNNNNNNN NNNNNNNNN  �</w:t>
      </w:r>
    </w:p>
    <w:p>
      <w:pPr>
        <w:pStyle w:val="PreformattedText"/>
        <w:bidi w:val="0"/>
        <w:jc w:val="left"/>
        <w:rPr/>
      </w:pPr>
      <w:r>
        <w:rPr/>
        <w:t>�        �  ����� ����� ��������� ���������   ����� ����� ���������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SESSN TOTAL SESSION   TOTAL       SESSN TOTAL SESSION   TOTAL      �</w:t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DNLDS DNLDS DOWNLOADK DOWNLOADK   UPLDS UPLDS UPLOADK   UPLOADK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UMN �  ��200������210������220������230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����� �����   ����������������    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  �       NNNNN NNNNN   ****************    �    Blank spaces are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   ����� �����   ����������������    � </w:t>
      </w:r>
      <w:r>
        <w:rPr/>
        <w:t>reserved for expansion �  �</w:t>
      </w:r>
    </w:p>
    <w:p>
      <w:pPr>
        <w:pStyle w:val="PreformattedText"/>
        <w:bidi w:val="0"/>
        <w:jc w:val="left"/>
        <w:rPr/>
      </w:pPr>
      <w:r>
        <w:rPr/>
        <w:t xml:space="preserve">�        �       </w:t>
      </w:r>
      <w:r>
        <w:rPr/>
        <w:t>SESSN TOTAL   READ FLAGS          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      �       </w:t>
      </w:r>
      <w:r>
        <w:rPr/>
        <w:t>POSTS POST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efault format, 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>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     The letter "S" -- this identifies a "Type S"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20     The user's real name (as entered during sign-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20     The user's sign-on name (sometimes called "Handle" or "Alias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   1     User level (0 to 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    5     Total number of visits by this user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   5     Day # of previous call from thi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      4     Minute-of-day of previous call from thi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  8     Start of call date (Year/Month/Date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     8     Start of call time (Hour:Minute:Second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  5     Start of call day #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  4     Start of call minute-of-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      1     Start of call day-of-week (0=Sunday, 1=Monday ... 6=Saturd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     8     End of call date (Year/Month/Date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     8     End of call time (Hour:Minute:Second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7      5     End of call day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      4     End of call minute-of-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    1     End of call day-of-week (0=Sunday, 1=Monday ... 6=Satur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     5     Number of downloads  (this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9      5     Number of downloads  (all c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3      9     Kilobytes downloaded (this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3      9     Kilobytes downloaded (all c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5      5     Number of uploads    (this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1      5     Number of uploads    (all c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7      9     Kilobytes uploaded   (this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7      9     Kilobytes uploaded   (all c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1      5     Number of SENDs      (this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7      5     Number of SENDs      (all cal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5      1     Read flag:   Checked OBSERVE  ("*" for Yes, "-" for N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    15     Read flags:  15 message bases ("*" if read, "-"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) For reasons relating to its internal data format, Sapphire sto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ing this value when it reaches 65000 vi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flags for message bases are set (i.e. show "*") only if the user</w:t>
      </w:r>
    </w:p>
    <w:p>
      <w:pPr>
        <w:pStyle w:val="PreformattedText"/>
        <w:bidi w:val="0"/>
        <w:jc w:val="left"/>
        <w:rPr/>
      </w:pPr>
      <w:r>
        <w:rPr/>
        <w:t xml:space="preserve">actually saw some new messages.  The "*" will not be set if he entered a READ </w:t>
      </w:r>
    </w:p>
    <w:p>
      <w:pPr>
        <w:pStyle w:val="PreformattedText"/>
        <w:bidi w:val="0"/>
        <w:jc w:val="left"/>
        <w:rPr/>
      </w:pPr>
      <w:r>
        <w:rPr/>
        <w:t xml:space="preserve">command for a particular base and saw nothing there, or if he used SET to </w:t>
      </w:r>
    </w:p>
    <w:p>
      <w:pPr>
        <w:pStyle w:val="PreformattedText"/>
        <w:bidi w:val="0"/>
        <w:jc w:val="left"/>
        <w:rPr/>
      </w:pPr>
      <w:r>
        <w:rPr/>
        <w:t>back up to earli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"Start of Call" data, all data is obtained at the END of the call.</w:t>
      </w:r>
    </w:p>
    <w:p>
      <w:pPr>
        <w:pStyle w:val="PreformattedText"/>
        <w:bidi w:val="0"/>
        <w:jc w:val="left"/>
        <w:rPr/>
      </w:pPr>
      <w:r>
        <w:rPr/>
        <w:t>So if you alter a user's level during the call (via function key), the</w:t>
      </w:r>
    </w:p>
    <w:p>
      <w:pPr>
        <w:pStyle w:val="PreformattedText"/>
        <w:bidi w:val="0"/>
        <w:jc w:val="left"/>
        <w:rPr/>
      </w:pPr>
      <w:r>
        <w:rPr/>
        <w:t>modified level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format shown above will change if you set a different date format.</w:t>
      </w:r>
    </w:p>
    <w:p>
      <w:pPr>
        <w:pStyle w:val="PreformattedText"/>
        <w:bidi w:val="0"/>
        <w:jc w:val="left"/>
        <w:rPr/>
      </w:pPr>
      <w:r>
        <w:rPr/>
        <w:t>The default date format is YY/MM/DD (Year, Month, Day).  However, you can set</w:t>
      </w:r>
    </w:p>
    <w:p>
      <w:pPr>
        <w:pStyle w:val="PreformattedText"/>
        <w:bidi w:val="0"/>
        <w:jc w:val="left"/>
        <w:rPr/>
      </w:pPr>
      <w:r>
        <w:rPr/>
        <w:t>a different date format if you wish, using the CONFI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SYSOP:CONFIG:SECURITY:ACCOUNTING; move your cursor to Dat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1 for an explanation of the forma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